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но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16 НА КОМИСИЈА ЗА КУЛТУРА</w:t>
      </w:r>
    </w:p>
    <w:p>
      <w:pPr>
        <w:pStyle w:val="Normal4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дополнување на Законот за аудиовизуелните добр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звешта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Работната група на Комисијата за култура за посета на институциите од областа на културата во Република Македониј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3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29.10.2018 год.) (второ продолжение)</w:t>
      </w:r>
    </w:p>
    <w:p>
      <w:pPr>
        <w:pStyle w:val="Normal1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 изменување и дополнување на Буџетот на Република Македонија за 2018 година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2 НА КОМИСИЈА ЗА ТРУД И СОЦИЈАЛНА ПОЛИТИКА</w:t>
      </w:r>
    </w:p>
    <w:p>
      <w:pPr>
        <w:pStyle w:val="Normal18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закон за изменување и дополнување на Законот за пензиското и инвалидското осигурување - II читање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4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1-01T07:54:00Z</dcterms:modified>
  <cp:revision>2</cp:revision>
  <dc:subject/>
  <dc:title>informator_20181101.doc</dc:title>
</cp:coreProperties>
</file>